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</w:tr>
      <w:tr>
        <w:trPr>
          <w:trHeight w:val="2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Wniosek o wydanie decyzji zezwalającej na usunięcie pięciu sosen i jedenastu olsz  rosnących na działce o numerze ewidencyjnym 5179/2 w Połańcu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29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03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.(29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8-03-19T13:45:00Z</dcterms:modified>
  <cp:revision>40</cp:revision>
  <dc:subject/>
  <dc:title>Formularz A — karta informacyjna dla:</dc:title>
</cp:coreProperties>
</file>